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VERBALE COLLEGIO DEI REVISORI DEI CO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Verifica periodic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>L’anno _____, il giorno ____, alle ore ______, si è riunito il Collegio dei Revisori dei Conti dell’Associazione ____________________________, nelle persone dei signo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>___________________________________ – Presid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>___________________________________ - membro effettiv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>___________________________________ - membro effet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r procedere alla verifica period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>E’ stata visionata la prima nota cassa, aggiornata al ____________, che riporta un saldo positivo di Euro __________, corrispondente al denaro esistente in cas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>Il conto corrente bancario evidenzia un saldo attivo di Euro ___________, che corrisponde alle risultanze contabi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>Il conto corrente postale evidenzia un saldo attivo di Euro ___________, che corrisponde alle risultanze contabi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Collegio procede altresì al controllo degli altri libri associativi e ne constata la regolare tenu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>Non essendovi null’altro da verbalizzare, la seduta viene tolta alle ore _______, previa redazione e lettura del presente verb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Collegio dei Revisori dei Cont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</w:t>
      </w:r>
    </w:p>
    <w:p>
      <w:pPr>
        <w:pStyle w:val="Normal"/>
        <w:spacing w:before="0" w:after="1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alligraphy" w:hAnsi="Lucida Calligraphy" w:eastAsia="Calibri" w:cs="Lucida Calligraphy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59:00Z</dcterms:created>
  <dc:creator>Consulenza CVS</dc:creator>
  <dc:description/>
  <cp:keywords/>
  <dc:language>en-US</dc:language>
  <cp:lastModifiedBy>Riccardo Bemi</cp:lastModifiedBy>
  <dcterms:modified xsi:type="dcterms:W3CDTF">2017-05-17T15:03:00Z</dcterms:modified>
  <cp:revision>3</cp:revision>
  <dc:subject/>
  <dc:title/>
</cp:coreProperties>
</file>